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Segoe Script" w:hAnsi="Arial Narrow;Segoe Script" w:cs="Arial Narrow;Segoe Script"/>
        </w:rPr>
      </w:pPr>
      <w:r>
        <w:rPr>
          <w:rFonts w:eastAsia="Arial Narrow;Segoe Script" w:cs="Arial Narrow;Segoe Script" w:ascii="Arial Narrow;Segoe Script" w:hAnsi="Arial Narrow;Segoe Script"/>
          <w:kern w:val="2"/>
          <w:sz w:val="20"/>
          <w:szCs w:val="20"/>
          <w:lang w:val="sv-SE"/>
        </w:rPr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9615</wp:posOffset>
                </wp:positionV>
                <wp:extent cx="268605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8pt;mso-wrap-distance-left:9.05pt;mso-wrap-distance-right:9.05pt;mso-wrap-distance-top:0pt;mso-wrap-distance-bottom:0pt;margin-top:5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MUZEJ PLANINARSTVA  IVANEC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Ivanec, Ulica Rudolfa Rajtera 5</w:t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42240 Ivanec</w:t>
      </w:r>
    </w:p>
    <w:p>
      <w:pPr>
        <w:pStyle w:val="Normal"/>
        <w:jc w:val="both"/>
        <w:rPr>
          <w:rStyle w:val="Emphasis"/>
          <w:b/>
          <w:b/>
          <w:bCs/>
          <w:sz w:val="22"/>
          <w:szCs w:val="28"/>
        </w:rPr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Žiro račun: </w:t>
      </w:r>
      <w:r>
        <w:rPr>
          <w:bCs/>
          <w:sz w:val="22"/>
        </w:rPr>
        <w:t>HR41236000011030733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tični broj: </w:t>
      </w:r>
      <w:r>
        <w:rPr>
          <w:bCs/>
          <w:sz w:val="22"/>
        </w:rPr>
        <w:t>0462467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Šifra djelatnosti: </w:t>
      </w:r>
      <w:r>
        <w:rPr>
          <w:bCs/>
          <w:sz w:val="22"/>
        </w:rPr>
        <w:t>9102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Razina: </w:t>
      </w:r>
      <w:r>
        <w:rPr>
          <w:bCs/>
          <w:sz w:val="22"/>
        </w:rPr>
        <w:t>2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zdjel: </w:t>
      </w:r>
      <w:r>
        <w:rPr>
          <w:bCs/>
          <w:sz w:val="22"/>
        </w:rPr>
        <w:t>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KP: </w:t>
      </w:r>
      <w:r>
        <w:rPr>
          <w:bCs/>
          <w:sz w:val="22"/>
        </w:rPr>
        <w:t>5401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Šifra županije:</w:t>
        <w:tab/>
        <w:t xml:space="preserve"> </w:t>
      </w:r>
      <w:r>
        <w:rPr>
          <w:bCs/>
          <w:sz w:val="22"/>
        </w:rPr>
        <w:t>5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Razdoblje: </w:t>
      </w:r>
      <w:r>
        <w:rPr>
          <w:bCs/>
          <w:sz w:val="22"/>
        </w:rPr>
        <w:t>01.01. - 31.12.2023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 I L J E Š K E uz financijske izvješt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zdoblje od 1. siječnja do 31. prosinca 2023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Bilješke uz financijske izvještaje proračunskog korisnika Muzej planinarstva Ivanec, sastavljene su temeljem Pravilnika o financijskom izvještavanju u proračunskom računovodstvu</w:t>
      </w:r>
    </w:p>
    <w:p>
      <w:pPr>
        <w:pStyle w:val="Normal"/>
        <w:rPr>
          <w:bCs/>
        </w:rPr>
      </w:pPr>
      <w:r>
        <w:rPr>
          <w:bCs/>
        </w:rPr>
        <w:t>(NN.br. 3/15,93/15.,135/15.,2/17.,28/17.,112/18.,126/19.,145/20.,32/21., 37/22.) te čine dopunu podataka uz financijske izvještaje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Muzej planinarstva Ivanec, upisan je u registar korisnika proračuna (RKP) pod brojem:</w:t>
      </w:r>
    </w:p>
    <w:p>
      <w:pPr>
        <w:pStyle w:val="Normal"/>
        <w:rPr>
          <w:bCs/>
        </w:rPr>
      </w:pPr>
      <w:r>
        <w:rPr>
          <w:bCs/>
        </w:rPr>
        <w:t>54010, dana 06.10.2023. godine, te je u razdoblju do 31.12.2023. godine, poslovao sukladno</w:t>
      </w:r>
    </w:p>
    <w:p>
      <w:pPr>
        <w:pStyle w:val="Normal"/>
        <w:rPr>
          <w:bCs/>
        </w:rPr>
      </w:pPr>
      <w:r>
        <w:rPr>
          <w:bCs/>
        </w:rPr>
        <w:t>rebalansiranom financijskom planu, koji je usvojen dana  14.prosinca 2023. godine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Muzej planinarstva Ivanec, za razdblje 01.01.2023.-31.12.2023. godine, ostvario je</w:t>
      </w:r>
    </w:p>
    <w:p>
      <w:pPr>
        <w:pStyle w:val="Normal"/>
        <w:rPr>
          <w:bCs/>
        </w:rPr>
      </w:pPr>
      <w:r>
        <w:rPr>
          <w:bCs/>
        </w:rPr>
        <w:t>ukupne prihode u iznosu od  24.807,07 eura, te rashode u iznosu od 24.807,07 eura.</w:t>
      </w:r>
    </w:p>
    <w:p>
      <w:pPr>
        <w:pStyle w:val="Normal"/>
        <w:rPr>
          <w:bCs/>
        </w:rPr>
      </w:pPr>
      <w:r>
        <w:rPr>
          <w:bCs/>
        </w:rPr>
        <w:t>Nema evidentiranih viškova niti manjkova priho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ilješke uz obrazac PR-RAS (Izvještaj o prihodima i rashodim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a računu 67111 – evidentirani su prihodi iz nadležnog proračuna grada Ivanca koji služe za financiranje rashoda poslovanja, u iznosu od 10.240,63 eu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a računu 67121 - evidentirani su prihodi iz nadležnog proračuna grada Ivanca koji služe za financiranje rashoda za nabavu nefinancijske imovine, u iznosu od 14.566,44 eu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kupni prihodi  iznose: 24.807,07 eura ( 49,6% planiranih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Rashodi poslovanja evidentirani su na skupinama računa 31, 32, 34., a rashodi za nabavu nefinancijske imovine prikazani su na skupinama računa 42 i 4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Struktura rashoda poslovanja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111 – plaće za redovan rad u iznosu od 2.922,43 € - odnose se na plaće za jednog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zaposlenika koji je zaposlen od 15.11.2023. godine.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121 – ostali rashodi za zaposlene u iznosu od 235,00 €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nagrada po Odluci i dar u naravi-poklon kartica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132 – doprinos za zdrav.osiguranje na plaće   u iznosu od 482,20 €.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  <w:t>Ukupno za skupinu 31  - 3.639,63 € (98% planiranih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212 – Naknade za prijevoz na posao i s posla  = 201,93 €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221 – Uredski materijal i ostali materijalni rashodi  = 188,87 €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222 -  Roba za suvenirnicu = 2.112,68 €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Račun 3225 -  Sitni inventar   = 640,66 €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231 -  Troškovi telefona = 3,18 €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234 -  Komunalne usluge = 38,07 €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237 -  Intelektualne usluge = 2.500,00 €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238 -  Računalne usluge =   25,00 €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239 -  Ostale usluge =    624,70 €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293 -  Reprezentacija =  195,60 €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  <w:t>Ukupno za skupinu 32   = 6.530,69 €  (53,46% planiranih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čun 3431 – Bankar.usluge i usluge platnog prometa  = 70,31 €</w:t>
      </w:r>
    </w:p>
    <w:p>
      <w:pPr>
        <w:pStyle w:val="Normal"/>
        <w:ind w:left="720" w:hanging="0"/>
        <w:rPr/>
      </w:pPr>
      <w:r>
        <w:rPr>
          <w:bCs/>
          <w:u w:val="single"/>
        </w:rPr>
        <w:t>Ukupno za skupinu 34   =  70,31 €</w:t>
      </w:r>
      <w:r>
        <w:rPr>
          <w:bCs/>
        </w:rPr>
        <w:t xml:space="preserve">  (97,65% planiranih)        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      </w:t>
      </w:r>
      <w:r>
        <w:rPr>
          <w:b/>
          <w:bCs/>
          <w:u w:val="single"/>
        </w:rPr>
        <w:t>Ukupni rashodi poslovanja iznose  10.240,63 €   (64,00% planiranih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>Struktura rashoda za nabavu nefinancijske imovi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ačun 4221 – Uredska oprema i namještaj   =  2.305,81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ačun 4262 – Ulaganja u računalne progame = 2.100,00 €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Ukupno za skupinu 42  =  4.405,81 €  (48,95% planiranih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čun  4511 – Dodatna ulaganja u građevinske objekte  = 10.160,63 €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Ukupno za skupinu 45  =  10.160,63 €  (40,64% planiranih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Ukupni rashodi za nabavu nefinancijske imovine = 14.566,44 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veukupni rashodi za 2023. Godinu iznose : 24.807,07  € (49,61% planiranih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Bilješke uz Bilancu na dan 31.12.2023.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Ukupna imovina Muzeja planinarstva Ivanec, na dan 31.12.2023. godine, ima vrijednost</w:t>
      </w:r>
    </w:p>
    <w:p>
      <w:pPr>
        <w:pStyle w:val="Normal"/>
        <w:jc w:val="both"/>
        <w:rPr/>
      </w:pPr>
      <w:r>
        <w:rPr>
          <w:b/>
        </w:rPr>
        <w:t>47.864,29 €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d toga </w:t>
      </w:r>
      <w:r>
        <w:rPr>
          <w:b/>
        </w:rPr>
        <w:t>nefinancijska imovina iznosi</w:t>
      </w:r>
      <w:r>
        <w:rPr/>
        <w:t xml:space="preserve"> </w:t>
      </w:r>
      <w:r>
        <w:rPr>
          <w:b/>
        </w:rPr>
        <w:t>14.566,44 €,</w:t>
      </w:r>
      <w:r>
        <w:rPr/>
        <w:t xml:space="preserve"> a odnosi se na proizvedenu dugotrajnu imovinu u iznosu od 4.405,81 €  i dugotrajnu imovinu u pripremi (građevinski objekti u pripremi)u iznosu od 10.160,63 €, </w:t>
      </w:r>
    </w:p>
    <w:p>
      <w:pPr>
        <w:pStyle w:val="Normal"/>
        <w:jc w:val="both"/>
        <w:rPr>
          <w:b/>
          <w:b/>
        </w:rPr>
      </w:pPr>
      <w:r>
        <w:rPr/>
        <w:t xml:space="preserve">i </w:t>
      </w:r>
      <w:r>
        <w:rPr>
          <w:b/>
        </w:rPr>
        <w:t>financijska imovina</w:t>
      </w:r>
      <w:r>
        <w:rPr/>
        <w:t xml:space="preserve"> (novac na računu i blagajni) u iznosu od </w:t>
      </w:r>
      <w:r>
        <w:rPr>
          <w:b/>
        </w:rPr>
        <w:t>33.297,85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ziciji 9111-vlastiti izvori vlasništva iskazan je iznos od 14.566,44 €,  koji  iznos odgovara poziciji nefinancijske imov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ziciji obveza iskazan je </w:t>
      </w:r>
      <w:r>
        <w:rPr>
          <w:b/>
        </w:rPr>
        <w:t>iznos od 33.297,85 €,</w:t>
      </w:r>
      <w:r>
        <w:rPr/>
        <w:t xml:space="preserve">  čine ga slijedeće stavke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Račun 231 -obveze za zaposlene  = 2.178,76 €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ačun 232 - obveze za materijalne rashode = 3.164,37 €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Račun 239 - ostale tekuće obveze  = 17.792,93 € - prikazana neutrošena sredstva doznačena iz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nadležnog proračuna i ista se u pravilu vraćaju u proračun ako postoji Odluka.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ačun 245 - obveze za nabavu nefinancijske imovine = 10.160,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3. Bilješke uz Izvještaj o obvezama na dan 31.12.2023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Iskazani iznos na V</w:t>
      </w:r>
      <w:r>
        <w:rPr>
          <w:b/>
        </w:rPr>
        <w:t>001</w:t>
      </w:r>
      <w:r>
        <w:rPr/>
        <w:t xml:space="preserve">-stanje obveza na početku izvještajnog razdoblja tj. 01.01. iznosi 0,00 €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V002</w:t>
      </w:r>
      <w:r>
        <w:rPr/>
        <w:t xml:space="preserve"> - u razdoblju siječanj – prosinac 2023. godine povećanje obveza iznosi </w:t>
      </w:r>
    </w:p>
    <w:p>
      <w:pPr>
        <w:pStyle w:val="Normal"/>
        <w:ind w:firstLine="360"/>
        <w:jc w:val="both"/>
        <w:rPr/>
      </w:pPr>
      <w:r>
        <w:rPr/>
        <w:t>42.600,0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V004</w:t>
      </w:r>
      <w:r>
        <w:rPr/>
        <w:t xml:space="preserve"> - podmirene obveze u izvještajnom razdoblju iznose 9.302,15 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V006</w:t>
      </w:r>
      <w:r>
        <w:rPr/>
        <w:t xml:space="preserve">  - stanje obveza na kraju izvještajnog razdoblja iznosi 33.297,85 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V007</w:t>
      </w:r>
      <w:r>
        <w:rPr/>
        <w:t xml:space="preserve"> - dospjele obveze na dan 31.12.2023. godine iznose 0,00  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V009</w:t>
      </w:r>
      <w:r>
        <w:rPr/>
        <w:t xml:space="preserve"> - stanje nedospjelih obveza na kraju izvještajnog razdoblja iznosi 33.297,85 €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  Ivancu, 29. siječanj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zradila:                                                                        Privremena ravnateljic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užica Koren-Gašparić                                               Irena Kreso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2027"/>
        <w:gridCol w:w="1219"/>
        <w:gridCol w:w="662"/>
        <w:gridCol w:w="6"/>
      </w:tblGrid>
      <w:tr>
        <w:trPr/>
        <w:tc>
          <w:tcPr>
            <w:tcW w:w="9915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9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2260"/>
              <w:gridCol w:w="2126"/>
              <w:gridCol w:w="2126"/>
              <w:gridCol w:w="2126"/>
            </w:tblGrid>
            <w:tr>
              <w:trPr>
                <w:trHeight w:val="397" w:hRule="atLeast"/>
              </w:trPr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4"/>
            <w:tcBorders/>
          </w:tcPr>
          <w:tbl>
            <w:tblPr>
              <w:tblW w:w="2703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960"/>
            </w:tblGrid>
            <w:tr>
              <w:trPr>
                <w:trHeight w:val="360" w:hRule="atLeast"/>
              </w:trPr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4"/>
            <w:tcBorders/>
          </w:tcPr>
          <w:tbl>
            <w:tblPr>
              <w:tblW w:w="7281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1596"/>
              <w:gridCol w:w="960"/>
            </w:tblGrid>
            <w:tr>
              <w:trPr>
                <w:trHeight w:val="360" w:hRule="atLeast"/>
              </w:trPr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8"/>
        <w:gridCol w:w="2254"/>
        <w:gridCol w:w="2254"/>
        <w:gridCol w:w="2254"/>
      </w:tblGrid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34:00Z</dcterms:created>
  <dc:creator>LT</dc:creator>
  <dc:description/>
  <dc:language>en-US</dc:language>
  <cp:lastModifiedBy>Lenovo</cp:lastModifiedBy>
  <cp:lastPrinted>2024-01-29T18:30:00Z</cp:lastPrinted>
  <dcterms:modified xsi:type="dcterms:W3CDTF">2024-01-29T17:34:00Z</dcterms:modified>
  <cp:revision>2</cp:revision>
  <dc:subject/>
  <dc:title>REPUBLIKA HRVATSKA</dc:title>
</cp:coreProperties>
</file>